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工程安全监督机构资格认证申报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03"/>
        <w:gridCol w:w="540"/>
        <w:gridCol w:w="1620"/>
        <w:gridCol w:w="1214"/>
      </w:tblGrid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监机构名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监机构人员总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上级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人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</w:tr>
      <w:tr>
        <w:trPr>
          <w:trHeight w:val="14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建设行政主管部门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</w:tr>
      <w:tr>
        <w:trPr>
          <w:trHeight w:val="14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区市安监机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</w:tr>
      <w:tr>
        <w:trPr>
          <w:trHeight w:val="14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区市建设行政主管部门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</w:tr>
      <w:tr>
        <w:trPr>
          <w:trHeight w:val="14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安监办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</w:tr>
      <w:tr>
        <w:trPr>
          <w:trHeight w:val="14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设厅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</w:p>
    <w:p>
      <w:pPr>
        <w:pStyle w:val="Normal"/>
        <w:jc w:val="center"/>
        <w:rPr/>
      </w:pPr>
      <w:r>
        <w:rPr/>
        <w:t>安监机构人员情况一览表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58"/>
        <w:gridCol w:w="1119"/>
        <w:gridCol w:w="1119"/>
        <w:gridCol w:w="1120"/>
        <w:gridCol w:w="1119"/>
        <w:gridCol w:w="1120"/>
        <w:gridCol w:w="1119"/>
        <w:gridCol w:w="1119"/>
        <w:gridCol w:w="1120"/>
        <w:gridCol w:w="1119"/>
        <w:gridCol w:w="1120"/>
      </w:tblGrid>
      <w:tr>
        <w:trPr>
          <w:trHeight w:val="7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工作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人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占总人数比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省建设工程安全监督员考核申请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10"/>
        <w:gridCol w:w="900"/>
        <w:gridCol w:w="720"/>
        <w:gridCol w:w="180"/>
        <w:gridCol w:w="1260"/>
        <w:gridCol w:w="1260"/>
        <w:gridCol w:w="1980"/>
      </w:tblGrid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督证书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简历和业绩（可附页）：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设厅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hanging="273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设厅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45" w:hanging="3045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27:00Z</dcterms:created>
  <dc:creator>MC SYSTEM</dc:creator>
  <dc:description/>
  <cp:keywords/>
  <dc:language>en-US</dc:language>
  <cp:lastModifiedBy>MC SYSTEM</cp:lastModifiedBy>
  <dcterms:modified xsi:type="dcterms:W3CDTF">2007-07-13T02:06:00Z</dcterms:modified>
  <cp:revision>49</cp:revision>
  <dc:subject/>
  <dc:title/>
</cp:coreProperties>
</file>