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省级样板文明工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229"/>
        <w:gridCol w:w="865"/>
        <w:gridCol w:w="866"/>
        <w:gridCol w:w="2520"/>
        <w:gridCol w:w="982"/>
        <w:gridCol w:w="983"/>
        <w:gridCol w:w="983"/>
      </w:tblGrid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类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亭县振兴建筑安装工程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海港开发区小学部教学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框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德新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建设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冀东油田唐海基地经济适用房一标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剪力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建国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建设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一中教学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框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维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浦建设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南明珠都市花园二期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住宅楼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8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剪力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正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省级文明工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229"/>
        <w:gridCol w:w="865"/>
        <w:gridCol w:w="866"/>
        <w:gridCol w:w="2520"/>
        <w:gridCol w:w="982"/>
        <w:gridCol w:w="983"/>
        <w:gridCol w:w="983"/>
      </w:tblGrid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唐山广厦建设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东城绿庭小区一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6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砖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顺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工程建设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誉磬园</w:t>
            </w:r>
            <w:r>
              <w:rPr>
                <w:rFonts w:eastAsia="仿宋_GB2312" w:ascii="仿宋_GB2312" w:hAnsi="仿宋_GB2312"/>
                <w:sz w:val="24"/>
              </w:rPr>
              <w:t>1#2#3#4#5#</w:t>
            </w:r>
            <w:r>
              <w:rPr>
                <w:rFonts w:ascii="仿宋_GB2312" w:hAnsi="仿宋_GB2312" w:eastAsia="仿宋_GB2312"/>
                <w:sz w:val="24"/>
              </w:rPr>
              <w:t>住宅楼及地下车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剪力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凯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二十二冶金建设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景致名苑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框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丽娜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东方建工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煤炭医学院冀唐分院</w:t>
            </w:r>
            <w:r>
              <w:rPr>
                <w:rFonts w:eastAsia="仿宋_GB2312" w:ascii="仿宋_GB2312" w:hAnsi="仿宋_GB2312"/>
                <w:sz w:val="24"/>
              </w:rPr>
              <w:t>102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框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凯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第四建筑工程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冀东油田唐海基地经济适用住房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标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1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框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立彬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东方建工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海远大商务宾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框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刚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建工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齿轮集团有限公司机械传动项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框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新利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太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忠义机械建造有限公司新厂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框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彬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建设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幸福花苑住宅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2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剪力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海生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建设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景新城</w:t>
            </w: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商住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剪力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祥勤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建设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华时代住宅楼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剪力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子君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安市德诚建筑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正元包装集团有限公司单身宿舍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框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秋平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浦建设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海港开发区恒通花园小区住宅楼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框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志强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浦建设集团有限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南明珠都市花园二期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8#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框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正体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市市政建设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市建设路综合改造工程（二标段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9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景岐</w:t>
            </w:r>
          </w:p>
        </w:tc>
      </w:tr>
      <w:tr>
        <w:trPr>
          <w:trHeight w:val="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市市政建设总公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市南新道道路翻修翻工程（建设南路——新开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12:00Z</dcterms:created>
  <dc:creator>雨林木风</dc:creator>
  <dc:description/>
  <cp:keywords/>
  <dc:language>en-US</dc:language>
  <cp:lastModifiedBy>雨林木风</cp:lastModifiedBy>
  <dcterms:modified xsi:type="dcterms:W3CDTF">2009-03-04T04:04:00Z</dcterms:modified>
  <cp:revision>23</cp:revision>
  <dc:subject/>
  <dc:title/>
</cp:coreProperties>
</file>