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生产经营单位主要负责人主管负责人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安全生产管理人员登记备案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6"/>
        <w:gridCol w:w="1266"/>
        <w:gridCol w:w="1420"/>
        <w:gridCol w:w="1421"/>
        <w:gridCol w:w="1421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生产经营单位情况报送目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企业内部的安全生产责任制、规章制度及操作规程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安全生产组织管理体系飞教育培训、安全质量标准化、目标管理考核等情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重大危险源监控管理报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安全隐患整改情况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安全生产投入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应急救援预案及演练情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安全生产“三同时”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煤矿、非煤矿山、危险化学品等高危行业企业动态档案管理有关内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生产经营单位主要负责人、主管负责人、安全生产管理人员登记备案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报资料目录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示范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安全生产组织机构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安全生产责任制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全生产职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要负责人安全生产职责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安全生产管理机构职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管安全生产工作负责人职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总工程师安全职责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层部门安全职责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部门负责人安全生产职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班组安全生产职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班组长安全生产职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具体岗位安全生产职责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从业人员安全生产职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各类专项工作负责部门和人员的专项安全生产职责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安全生产投入保障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建设项目安全管理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安全设施、设备管理和检修、维修制度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具有较大危险、危害因素的生产经营场所安全管理制度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重大危险源安全检测、监控管理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消防安全管理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职业卫生管理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劳动防护用品发放和管理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十一、安全生产逐级检查及事故隐患排查、整改制度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安全生产奖惩和责任追究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十三、安全生产教育培训考核制度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特种作业人员管理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岗位标准化操作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安全生产会议管理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十七、生产安全事故报告和调查处理制度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、其他保障安全生产的规章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九、生产经营单位安全生产管理人员备案表</w:t>
      </w:r>
      <w:r>
        <w:rPr>
          <w:rFonts w:cs="宋体;SimSun" w:ascii="宋体;SimSun" w:hAnsi="宋体;SimSun"/>
          <w:sz w:val="24"/>
        </w:rPr>
        <w:t xml:space="preserve">·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、生产经营单位安全副职登记备案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及附件</w:t>
      </w:r>
      <w:r>
        <w:rPr>
          <w:rFonts w:cs="宋体;SimSun" w:ascii="宋体;SimSun" w:hAnsi="宋体;SimSun"/>
          <w:sz w:val="24"/>
        </w:rPr>
        <w:t>1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35:00Z</dcterms:created>
  <dc:creator>MC SYSTEM</dc:creator>
  <dc:description/>
  <cp:keywords/>
  <dc:language>en-US</dc:language>
  <cp:lastModifiedBy>MC SYSTEM</cp:lastModifiedBy>
  <dcterms:modified xsi:type="dcterms:W3CDTF">2007-03-13T08:02:00Z</dcterms:modified>
  <cp:revision>26</cp:revision>
  <dc:subject/>
  <dc:title/>
</cp:coreProperties>
</file>