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0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第二批在建省级文明工地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6"/>
        <w:gridCol w:w="2340"/>
        <w:gridCol w:w="810"/>
        <w:gridCol w:w="810"/>
        <w:gridCol w:w="2160"/>
        <w:gridCol w:w="1400"/>
        <w:gridCol w:w="1080"/>
        <w:gridCol w:w="1080"/>
      </w:tblGrid>
      <w:tr>
        <w:trPr>
          <w:tblHeader w:val="true"/>
          <w:trHeight w:val="6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城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企业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性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资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工程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建筑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结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经理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唐山</w:t>
            </w:r>
          </w:p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南通市达欣工程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股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金港国际怡园小区二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9955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框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张维琪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北京城建九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国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滦县金源经典住宅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538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剪力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李尚武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中冶京唐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祥和里裕祥园住宅小区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5#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9#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楼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856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剪力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李建国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新蒲集团冀唐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景泰怡园文园住宅小区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6#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461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框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史民朝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江苏省苏中建设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股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特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市丰润区乡居假日天和园（四组团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68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剪力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殷祥龙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建设集团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股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市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湾居住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9946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剪力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耿立功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7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建设集团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股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裕祥园小区住宅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30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框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何军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建设集团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股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一中新校食堂、看台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3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框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郭顺利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唐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中冶京唐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滦州国际大厦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52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框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霍树金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正太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股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特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山市安联、水晶城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1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框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陈同军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中城建第六工程局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股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丰润区新丰小区金泰花园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9--11#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30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剪力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黄明春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中建二局第三建筑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国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特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山市丰润区帝景豪庭高层住宅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7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剪力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裴旭明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山市住宅建设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国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山市晨源里经济适用住房小区第二标段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4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框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张桐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山工程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山市晨源里经济适用住房小区第三标段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8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剪力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部凯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海县城建工程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股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海县滨海里小区工程一标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6867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剪力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丁瑞武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海县城建工程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股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海县七农场新民居建设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198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张兰卿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7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河北建设集团</w:t>
            </w:r>
            <w:r>
              <w:rPr>
                <w:rFonts w:ascii="方正仿宋简体;微软雅黑" w:hAnsi="方正仿宋简体;微软雅黑"/>
                <w:color w:val="000000"/>
                <w:sz w:val="24"/>
              </w:rPr>
              <w:t>兲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辰建筑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山边防检查站综合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6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框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刘刚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8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山现代建筑安装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山许家庄平改项目一期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C15-C17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C24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楼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C4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车库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框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李福民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江苏省苏中建设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特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文苑住宅小区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9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剪力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李卫东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江苏省苏中建设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特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山市世纪龙庭住宅小区一期一、二标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96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剪力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王为志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江苏省苏中建设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特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山市世纪龙庭住宅小区二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7848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剪力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顾贞兵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河北省乐亭振兴建筑安装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中冶恒通冷轧技术有限公司三连跨库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框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李</w:t>
            </w:r>
            <w:r>
              <w:rPr>
                <w:rFonts w:ascii="方正仿宋简体;微软雅黑" w:hAnsi="方正仿宋简体;微软雅黑" w:cs="方正仿宋简体;微软雅黑"/>
                <w:sz w:val="24"/>
              </w:rPr>
              <w:t>徳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新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河北建工集团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山市晨源里住宅小区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1-6#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72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框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宋聚良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唐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东方建工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唐山市路北区实验小学分校综合楼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601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框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孙贵新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工程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太阳石福莱（唐山）药业有限公司玉田生产基地建设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578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框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张万利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市瑞丰建筑安装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市武警支队办公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框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韩成龙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7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南通建筑工程总承包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股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特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燕郊文化大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84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框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胡红卫</w:t>
            </w:r>
          </w:p>
        </w:tc>
      </w:tr>
      <w:tr>
        <w:trPr>
          <w:trHeight w:val="7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8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河北建设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有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特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廊坊市环保局环境监测监理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框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李永炜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6:51:00Z</dcterms:created>
  <dc:creator>苏国枫</dc:creator>
  <dc:description/>
  <cp:keywords/>
  <dc:language>en-US</dc:language>
  <cp:lastModifiedBy>雨林木风</cp:lastModifiedBy>
  <cp:lastPrinted>2010-02-03T16:21:00Z</cp:lastPrinted>
  <dcterms:modified xsi:type="dcterms:W3CDTF">2010-03-08T02:25:00Z</dcterms:modified>
  <cp:revision>993</cp:revision>
  <dc:subject/>
  <dc:title>2003年结转文明工地</dc:title>
</cp:coreProperties>
</file>