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河北省安全文明工地名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2154"/>
        <w:gridCol w:w="1836"/>
        <w:gridCol w:w="1266"/>
        <w:gridCol w:w="1250"/>
        <w:gridCol w:w="1250"/>
      </w:tblGrid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第二十二冶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润粮库住宅小区二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军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浦建设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港开发区恒通花园小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守斋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二局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华联居然之家接层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江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浦建设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港开发区恒通花园小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楼、会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民朝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惠隆建筑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豪庭二期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住宅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奎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乐亭县振兴建筑安装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冶恒通宿舍楼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新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市城市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品名都一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民武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太建设集团股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烟草公司唐山市公司联合公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传皓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市建设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一中新校食堂、看台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顺利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程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福兴园商业住宅楼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飞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润建筑安装股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开滦二中综合教学楼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7.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维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润建筑安装股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西花园里小区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少永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润建筑安装股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西嘉园华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住宅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和友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山工程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许庄平改（一期）一标段施工工程</w:t>
            </w:r>
            <w:r>
              <w:rPr>
                <w:sz w:val="18"/>
                <w:szCs w:val="18"/>
              </w:rPr>
              <w:t>A1/A4</w:t>
            </w:r>
            <w:r>
              <w:rPr>
                <w:sz w:val="18"/>
                <w:szCs w:val="18"/>
              </w:rPr>
              <w:t>商住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广海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交一航局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港曹妃甸矿石二期码头、栈桥、引提工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：</w:t>
            </w:r>
            <w:r>
              <w:rPr>
                <w:sz w:val="28"/>
                <w:szCs w:val="28"/>
              </w:rPr>
              <w:t>5.7</w:t>
            </w:r>
            <w:r>
              <w:rPr>
                <w:sz w:val="28"/>
                <w:szCs w:val="28"/>
              </w:rPr>
              <w:t>亿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铁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4:00Z</dcterms:created>
  <dc:creator>微软用户</dc:creator>
  <dc:description/>
  <cp:keywords/>
  <dc:language>en-US</dc:language>
  <cp:lastModifiedBy>微软用户</cp:lastModifiedBy>
  <dcterms:modified xsi:type="dcterms:W3CDTF">2012-03-09T09:32:00Z</dcterms:modified>
  <cp:revision>2</cp:revision>
  <dc:subject/>
  <dc:title>附件：</dc:title>
</cp:coreProperties>
</file>