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安全生产、文明施工费费率测定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"/>
        <w:gridCol w:w="2175"/>
        <w:gridCol w:w="752"/>
        <w:gridCol w:w="1365"/>
        <w:gridCol w:w="2034"/>
      </w:tblGrid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项目名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专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包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包人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合同价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划竣工日期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影响安全生产、文明施工投入因素</w:t>
            </w:r>
          </w:p>
        </w:tc>
      </w:tr>
      <w:tr>
        <w:trPr>
          <w:trHeight w:val="1596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全监督管理机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评价情况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全生产、文明施工费费率</w:t>
            </w:r>
          </w:p>
        </w:tc>
      </w:tr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本费费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按河北省建设工程计价依据规定的计取基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增加费费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全生产、文明施工费费率合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造价管理机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测定意见</w:t>
            </w:r>
          </w:p>
        </w:tc>
        <w:tc>
          <w:tcPr>
            <w:tcW w:w="6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0:00Z</dcterms:created>
  <dc:creator>Administrator</dc:creator>
  <dc:description/>
  <dc:language>en-US</dc:language>
  <cp:lastModifiedBy>Administrator</cp:lastModifiedBy>
  <dcterms:modified xsi:type="dcterms:W3CDTF">2016-01-29T06:30:00Z</dcterms:modified>
  <cp:revision>2</cp:revision>
  <dc:subject/>
  <dc:title/>
</cp:coreProperties>
</file>