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唐山市在建重点工程项目安全生产督查时间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19"/>
        <w:gridCol w:w="2473"/>
        <w:gridCol w:w="206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检单位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查组成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滦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督查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高怀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县区抽调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安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迁西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化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田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督查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孙万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县区抽调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科技开发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平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冶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港开发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督查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吕家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县区抽调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亭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滦南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堡开发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润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督查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张东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县区抽调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南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海县、曹妃甸工业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台管理区、汉沽管理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1:05:00Z</dcterms:created>
  <dc:creator>雨林木风</dc:creator>
  <dc:description/>
  <cp:keywords/>
  <dc:language>en-US</dc:language>
  <cp:lastModifiedBy>雨林木风</cp:lastModifiedBy>
  <dcterms:modified xsi:type="dcterms:W3CDTF">2008-12-01T01:29:00Z</dcterms:modified>
  <cp:revision>3</cp:revision>
  <dc:subject/>
  <dc:title>唐山市在建重点工程项目安全生产督查时间安排表</dc:title>
</cp:coreProperties>
</file>