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唐山市建筑起重机械备案各县区编号规则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单位名称：唐山市安监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09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  区 名 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办法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市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滦南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冶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迁西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滦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亭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平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南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田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海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润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台管理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技术开发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堡开发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沽管理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妃甸工业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妃甸生态城管理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港开发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0:00Z</dcterms:created>
  <dc:creator>walkinnet</dc:creator>
  <dc:description/>
  <cp:keywords/>
  <dc:language>en-US</dc:language>
  <cp:lastModifiedBy>雨林木风</cp:lastModifiedBy>
  <dcterms:modified xsi:type="dcterms:W3CDTF">2010-05-10T02:09:00Z</dcterms:modified>
  <cp:revision>65</cp:revision>
  <dc:subject/>
  <dc:title>迁西县C</dc:title>
</cp:coreProperties>
</file>