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设单位质量行为检查用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　                                     表</w:t>
      </w:r>
      <w:r>
        <w:rPr>
          <w:rFonts w:eastAsia="仿宋_GB2312" w:ascii="仿宋_GB2312" w:hAnsi="仿宋_GB2312"/>
          <w:sz w:val="24"/>
          <w:szCs w:val="24"/>
        </w:rPr>
        <w:t>1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3544"/>
        <w:gridCol w:w="2535"/>
        <w:gridCol w:w="1774"/>
      </w:tblGrid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 依 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规事实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图是否经有资质的图审机构审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验施工图审查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条例第十一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是否擅自开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验开工报告、施工日记、施工许可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条例第十三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过程中有无重大变更，是否经审查批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验施工图审查批准书和重大设计变更有关手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条例第二十八条；②质量条例第十一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主要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处理意见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理单位质量行为检查用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2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0"/>
        <w:gridCol w:w="3079"/>
        <w:gridCol w:w="1834"/>
        <w:gridCol w:w="21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 依 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  实</w:t>
            </w:r>
          </w:p>
        </w:tc>
      </w:tr>
      <w:tr>
        <w:trPr>
          <w:trHeight w:val="71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依法取得个人资格或岗位证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证个人有效资格或岗位证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条例第三十四条；②建设部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令第五、六条及附件：工程类别等级；③建设部建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3]1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超越本单位资质等承揽业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监理资质标准查验监理合同及询问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制定工程项目监理规划及实施细则，有无针对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验监理规划及实施细则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将不合格的工程，建筑材料、构配件和设备按照合格签字行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验工程实体和工程验收手续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质量实施监理情况，强制性标准的执行情况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验分项、分部、单位工程质量验收签字及管理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条例第三十六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、构配件、设备进场报验是否有监理工程师签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进场建筑材料、构配件、设备和工序交接的签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采取旁站、巡视、平行检验等方式监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阅监理日记、旁站方案及关键部位、关键工序监理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条例第十八条，建设部建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2]1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资料是否符合规定要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查监理资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部建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3]1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主要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处理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施工单位质量行为检查用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3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8"/>
        <w:gridCol w:w="2772"/>
        <w:gridCol w:w="2568"/>
        <w:gridCol w:w="21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 依 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   实</w:t>
            </w:r>
          </w:p>
        </w:tc>
      </w:tr>
      <w:tr>
        <w:trPr>
          <w:trHeight w:val="189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责任制的建立及落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材料、试件、试块取样检验制、施工质量检验制、隐蔽工程验收制、质量事故报告制、上岗培训制、技术交底制、施工组织方案审批制。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条例第二十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工程项目管理人员有效上岗证书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主要工种、特殊工种作业人员培训记录和持证上岗情况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包单位是否具备相应资质；是否对分包单位工程质量负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签订合同和施工管理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条例第二十七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按施工图和施工技术标准施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施工图及工程隐蔽验收资料检查工程实体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条例第二十八条；②质量条例第二十八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施工图审查资料、图纸会审资料及有关设计变更资料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、构配件及商品混凝土的进场检验是否合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质控资料中有关原材料的合格证和有效进场检验记录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质量管理条例第二十九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按规定对涉及结构安全的试块、试件及有关材料进行现场取样送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见证取样送检制度是否建立及执行情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工程质量管理条例第三十一条；建设部建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3]1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有要求和涉及结构安全的试块、试件、材料取样数量及检测结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发生质量事故及被责令停工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事故处理资料及现场观察、责令停工通知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300-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0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；建设部建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1]1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主要问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实体质量检查用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检查内容：工程实体质量（地基与基础工程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4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2"/>
        <w:gridCol w:w="2360"/>
        <w:gridCol w:w="2345"/>
        <w:gridCol w:w="1656"/>
        <w:gridCol w:w="187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依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违规事   实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与承载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合地基、灰土地基、砂和砂石地基、土工合成地基、粉煤灰地基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阅地基承载力检测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2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钻孔灌注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面位置垂直度合格，混凝土强度必须合格，承载力检测合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查桩位、查阅施工记录、抽查试块强度报告，总桩数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且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，静荷载压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2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1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桩基检测技术规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GJ106-20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回填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除基坑垃圾树根等杂物和清除积水淤泥，验收底板高，对有控制压实系数要求的回填前应作压实试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按夯实机械能力确定虚铺厚度和夯实遍数，环刀取样测试密度、控制设计的压实系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2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3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3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基与基础部分检查意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实体质量检查用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检查内容：工程实体质量（土建部分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5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3"/>
        <w:gridCol w:w="1"/>
        <w:gridCol w:w="2177"/>
        <w:gridCol w:w="2459"/>
        <w:gridCol w:w="1656"/>
        <w:gridCol w:w="1899"/>
        <w:gridCol w:w="1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依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   实</w:t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筋的品种、级别、规格和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观察和抽测受力钢筋的品种、级别、规格和数量是否符合设计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4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3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照设计变更检查钢筋的品种、级别或规格变更手续是否齐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4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1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震钢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厂检验报告和进场复验报告中的强度实测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4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2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筋安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力钢筋的品种、级别、规格和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4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5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凝土强度和试件留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观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偏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观察及检查技术处理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缺陷情况记录、处理方案和验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4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B50204-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3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 建 部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 意 见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实体质量抽查用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检查内容：工程实体质量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　　　　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6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4"/>
        <w:gridCol w:w="1974"/>
        <w:gridCol w:w="980"/>
        <w:gridCol w:w="1007"/>
        <w:gridCol w:w="21"/>
        <w:gridCol w:w="1057"/>
        <w:gridCol w:w="1097"/>
        <w:gridCol w:w="1073"/>
      </w:tblGrid>
      <w:tr>
        <w:trPr>
          <w:trHeight w:val="2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测地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测日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测项目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值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测数据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凝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钢筋原材料抽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钢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头抽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浇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厚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构件几何尺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轴线间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该工程实体质量抽测、检查意见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抽测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通病防治措施落实情况检查用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7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8"/>
        <w:gridCol w:w="2972"/>
        <w:gridCol w:w="2001"/>
        <w:gridCol w:w="26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 依 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   实</w:t>
            </w:r>
          </w:p>
        </w:tc>
      </w:tr>
      <w:tr>
        <w:trPr>
          <w:trHeight w:val="24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对质量通病防治组织督导落实情况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针对性的规定，相关费用是否纳入工程造价、进入决算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唐山市住宅工程质量通病防治措施》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通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对防治措施在设计文件中执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施工图设计文件中是否有针对质量通病专项内容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向施工单位做好设计交底工作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唐山市住宅工程质量通病防治措施》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通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是否编制质量通病防治专篇，现场实体质量通病防治措施执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施工单位是否有根据工程具体情况，制定相应质量通病防治措施方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是否落实到位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唐山市住宅工程质量通病防治措施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具体落实质量通病防治情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在监理规划（或实施细则）中是否有质量通病具体监控措施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唐山市住宅工程质量通病防治措施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主要问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户验收制度落实情况检查用表检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8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8"/>
        <w:gridCol w:w="2772"/>
        <w:gridCol w:w="2190"/>
        <w:gridCol w:w="24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方法及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 依 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及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   实</w:t>
            </w:r>
          </w:p>
        </w:tc>
      </w:tr>
      <w:tr>
        <w:trPr>
          <w:trHeight w:val="24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组织各方进行分户验收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编写分户验收方案，确定每套住宅检查项目、内容、部位、数量、方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山建设局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通知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分户验收指导意见》第五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分户验收人员是否具有相应资格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参验人员培训证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分户验收管理暂行办法》第六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分户验收指导意见》第五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户验收检查内容、记录及各方签字是否与工程同步、真实、齐全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各分项质量分户验收记录表，按设计各分项质量分户验收不可缺项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、签章是否齐全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唐山市住宅工程质量分户 指南》附录：分户验收内容、质量标准、数量、部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住宅工程质量分户验收表》发放执行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《住宅工程质量分户验收表》建设、施工、监理项目负责人签字、签章是否齐全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分户验收管理暂行办法》第九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标牌镶嵌制度执行情况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工程标牌内容是否符合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分户验收管理暂行办法》第十一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主要问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节能检查用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                                                       表</w:t>
      </w:r>
      <w:r>
        <w:rPr>
          <w:rFonts w:eastAsia="仿宋_GB2312" w:ascii="仿宋_GB2312" w:hAnsi="仿宋_GB2312"/>
          <w:sz w:val="24"/>
          <w:szCs w:val="24"/>
        </w:rPr>
        <w:t>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2"/>
        <w:gridCol w:w="4648"/>
      </w:tblGrid>
      <w:tr>
        <w:trPr>
          <w:trHeight w:val="7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情况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节能施工图审查、备案情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变更是否由原设计单位出具，变更是否重新报审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对设计变更的审批确认情况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制定建筑节能专项施工方案，及审批、执行情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节能示范样板及各方确认情况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应进行的各项拉拔试验是否齐全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产生热桥部位是否采取相应措施，是否有抽查记录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节能实体施工质量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建筑外窗进场的见证取样复验报告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能质量问题的整改及质量缺陷的处理情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能检验批、分项、子分部工程的划分及验收情况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节能材料、构配件、设备报验及检验情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节能材料、定型产品、成套技术应用是否有包括安全性和耐候性的型式检验报告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墙外保温系统采用饰面砖做饰面层时，是否有外墙外保温系统耐候性试验报告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进行了外墙节能构造、外窗气密性现场实体检测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节能技术资料的收集、整理情况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是否与工程同步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及处理意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检查人：                                   日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Cs/>
          <w:sz w:val="36"/>
        </w:rPr>
        <w:t xml:space="preserve"> 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建筑安全生产目标完成情况考核表</w:t>
      </w:r>
    </w:p>
    <w:p>
      <w:pPr>
        <w:pStyle w:val="Normal"/>
        <w:ind w:left="50" w:right="-512" w:hanging="350"/>
        <w:rPr>
          <w:rFonts w:eastAsia="仿宋_GB2312"/>
        </w:rPr>
      </w:pPr>
      <w:r>
        <w:rPr>
          <w:rFonts w:eastAsia="仿宋_GB2312"/>
          <w:sz w:val="28"/>
        </w:rPr>
        <w:t>被考核</w:t>
      </w:r>
      <w:r>
        <w:rPr>
          <w:rFonts w:eastAsia="仿宋_GB2312"/>
          <w:sz w:val="28"/>
        </w:rPr>
        <w:t>县（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）区</w:t>
      </w:r>
      <w:r>
        <w:rPr>
          <w:rFonts w:eastAsia="仿宋_GB2312"/>
        </w:rPr>
        <w:t xml:space="preserve">                                  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65"/>
        <w:gridCol w:w="7"/>
        <w:gridCol w:w="1742"/>
        <w:gridCol w:w="5013"/>
        <w:gridCol w:w="772"/>
        <w:gridCol w:w="772"/>
      </w:tblGrid>
      <w:tr>
        <w:trPr>
          <w:trHeight w:val="6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得分</w:t>
            </w:r>
          </w:p>
        </w:tc>
      </w:tr>
      <w:tr>
        <w:trPr>
          <w:trHeight w:val="101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安全责</w:t>
            </w:r>
          </w:p>
          <w:p>
            <w:pPr>
              <w:pStyle w:val="Normal"/>
              <w:jc w:val="center"/>
              <w:rPr/>
            </w:pPr>
            <w:r>
              <w:rPr/>
              <w:t>任体系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领导</w:t>
            </w:r>
          </w:p>
          <w:p>
            <w:pPr>
              <w:pStyle w:val="Normal"/>
              <w:jc w:val="center"/>
              <w:rPr/>
            </w:pPr>
            <w:r>
              <w:rPr/>
              <w:t>小组建立</w:t>
            </w:r>
          </w:p>
          <w:p>
            <w:pPr>
              <w:pStyle w:val="Normal"/>
              <w:jc w:val="center"/>
              <w:rPr/>
            </w:pPr>
            <w:r>
              <w:rPr/>
              <w:t>及活动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已经建立并发文公布。制定了安全生产专题会议制度，定期召开会议分析安全生产形势，研究安全生产工作，会议记录完整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已经建立，但未发文公布。或制定了安全生产专题会议制度，不定期召开会议研究安全生产工作，会议记录不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尚未建立安全生产领导小组。或尚未制定安全生产专题会议制度，没有定期召开会议分析安全生产形势，研究安全生产工作，无会议记录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责任制</w:t>
            </w:r>
          </w:p>
          <w:p>
            <w:pPr>
              <w:pStyle w:val="Normal"/>
              <w:jc w:val="center"/>
              <w:rPr/>
            </w:pPr>
            <w:r>
              <w:rPr/>
              <w:t>建立及落实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经建立安全生产责任制，内容齐全，职责明确，层层分解落实，签定目标责任书，并进行了考核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经建立安全生产责任制，签定目标责任书，未进行考核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尚未制定安全生产责任制，或已经建立安全生产责任制，但未层层分解落实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管理</w:t>
            </w:r>
          </w:p>
          <w:p>
            <w:pPr>
              <w:pStyle w:val="Normal"/>
              <w:jc w:val="center"/>
              <w:rPr/>
            </w:pPr>
            <w:r>
              <w:rPr/>
              <w:t>机构设置及专职</w:t>
            </w:r>
          </w:p>
          <w:p>
            <w:pPr>
              <w:pStyle w:val="Normal"/>
              <w:jc w:val="center"/>
              <w:rPr/>
            </w:pPr>
            <w:r>
              <w:rPr/>
              <w:t>安全生产管理人员的配备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设置安全生产管理机构</w:t>
            </w:r>
            <w:r>
              <w:rPr/>
              <w:t>,</w:t>
            </w:r>
            <w:r>
              <w:rPr/>
              <w:t>并配备满足需要的专职安全生产管理人员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基本按要求设置安全生产管理机构，但配备的专职安全生产管理人员的数量较少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没有设置安全生产管理机构或未配备专职安全生产管理人员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贯彻落实上级精神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彻落实上</w:t>
            </w:r>
          </w:p>
          <w:p>
            <w:pPr>
              <w:pStyle w:val="Normal"/>
              <w:jc w:val="center"/>
              <w:rPr/>
            </w:pPr>
            <w:r>
              <w:rPr/>
              <w:t>级文件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及时转发省厅和当地政府有关安全生产文件，并根据实际情况提出相应工作要求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及时转发省厅和当地政府有关安全生产文件，但未提出具体要求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及时转发省厅和当地政府有关安全生产文件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部署今冬</w:t>
            </w:r>
          </w:p>
          <w:p>
            <w:pPr>
              <w:pStyle w:val="Normal"/>
              <w:jc w:val="center"/>
              <w:rPr/>
            </w:pPr>
            <w:r>
              <w:rPr/>
              <w:t>明春安全生产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今冬明春安全生产工作进行了部署，下发了文件，提出了工作要求，并组织进行了隐患排查督查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今冬明春安全生产工作进行了部署，下发了文件，提出了工作要求，未进行隐患排查督查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对今冬明春安全生产工作进行部署，未进行隐患排查督查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两项许可日常监管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企业安全</w:t>
            </w:r>
          </w:p>
          <w:p>
            <w:pPr>
              <w:pStyle w:val="Normal"/>
              <w:jc w:val="center"/>
              <w:rPr/>
            </w:pPr>
            <w:r>
              <w:rPr/>
              <w:t>生产许可证</w:t>
            </w:r>
          </w:p>
          <w:p>
            <w:pPr>
              <w:pStyle w:val="Normal"/>
              <w:jc w:val="center"/>
              <w:rPr/>
            </w:pPr>
            <w:r>
              <w:rPr/>
              <w:t>日常监管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放施工许可证的工程项目的施工单位全部具有安全生产许可证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放施工许可证的工程项目的施工单位未全部具有安全生产许可证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两项许可日常监管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人员</w:t>
            </w:r>
          </w:p>
          <w:p>
            <w:pPr>
              <w:pStyle w:val="Normal"/>
              <w:jc w:val="center"/>
              <w:rPr/>
            </w:pPr>
            <w:r>
              <w:rPr/>
              <w:t>日常监管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</w:rPr>
            </w:pPr>
            <w:r>
              <w:rPr>
                <w:spacing w:val="-12"/>
              </w:rPr>
              <w:t>已建立本地三类人员档案，分类清晰，资料完整，查阅方便。经抽查，施工现场三类人员持证上岗率为</w:t>
            </w:r>
            <w:r>
              <w:rPr>
                <w:spacing w:val="-12"/>
              </w:rPr>
              <w:t>100%</w:t>
            </w:r>
            <w:r>
              <w:rPr>
                <w:spacing w:val="-12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建立本地三类人员档案，经抽查，施工现场三类人员持证上岗率达到</w:t>
            </w:r>
            <w:r>
              <w:rPr/>
              <w:t>80%</w:t>
            </w:r>
            <w:r>
              <w:rPr/>
              <w:t>及其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建立本地三类人员档案，或经抽查施工现场三类人员持证上岗率低于</w:t>
            </w:r>
            <w:r>
              <w:rPr/>
              <w:t>8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预警</w:t>
            </w:r>
          </w:p>
          <w:p>
            <w:pPr>
              <w:pStyle w:val="Normal"/>
              <w:jc w:val="center"/>
              <w:rPr/>
            </w:pPr>
            <w:r>
              <w:rPr/>
              <w:t>制度运行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汛期、冬季、“五一”和“十一”黄金周等施工事故多发期及重大事故发生后，全部及时下发文件部署防范工作，并有检查情况记录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汛期、冬季、“五一”和“十一”黄金周等部分施工事故多发期及重大事故发生后，下发相关文件部署防范工作，但无检查情况记录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汛期、冬季、“五一”和“十一”黄金周等部分施工事故多发期及重大事故发生后，未及时下发相关文件部署防范工作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</w:t>
            </w:r>
          </w:p>
          <w:p>
            <w:pPr>
              <w:pStyle w:val="Normal"/>
              <w:jc w:val="center"/>
              <w:rPr/>
            </w:pPr>
            <w:r>
              <w:rPr/>
              <w:t>监管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经建立施工现场安全监督管理制度，依法加强安全监督管理，没有监管盲区。经抽查，施工现场安全监督覆盖率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经建立施工现场安全监督管理制度，还存在监管盲区。经抽查，施工现场安全监督覆盖率达到</w:t>
            </w:r>
            <w:r>
              <w:rPr/>
              <w:t>75%</w:t>
            </w:r>
            <w:r>
              <w:rPr/>
              <w:t>（含</w:t>
            </w:r>
            <w:r>
              <w:rPr/>
              <w:t>75%</w:t>
            </w:r>
            <w:r>
              <w:rPr/>
              <w:t>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没有建立施工现场安全监督管理制度，或已经建立制度，但未严格执行，存在监管盲区。经抽查，施工现场安全监督覆盖率低于</w:t>
            </w:r>
            <w:r>
              <w:rPr/>
              <w:t>75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六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安全监</w:t>
            </w:r>
          </w:p>
          <w:p>
            <w:pPr>
              <w:pStyle w:val="Normal"/>
              <w:jc w:val="center"/>
              <w:rPr/>
            </w:pPr>
            <w:r>
              <w:rPr/>
              <w:t>督管理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隐患排查</w:t>
            </w:r>
          </w:p>
          <w:p>
            <w:pPr>
              <w:pStyle w:val="Normal"/>
              <w:jc w:val="center"/>
              <w:rPr/>
            </w:pPr>
            <w:r>
              <w:rPr/>
              <w:t>治理工作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组织开展了事故隐患排查专项治理工作，有方案、有部署。对发现的重大事故隐患和安全问题，及时提出了整改意见，并按时整改完毕，有关资料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组织开展了事故隐患排查专项治理工作，对发现的重大事故隐患和安全问题，及时提出了整改意见，有关资料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按要求组织开展了事故隐患排查专项治理工作，无有关工作资料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执法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立了安全执法工作制度和安全信用监督及失信惩戒制度，执法力度较大，有关执法及诚信和不良行为记录档案完整，并对外公布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安全执法工作制度和安全安全信用监督及失信惩戒制度基本建立，执法力度一般，有关执法及诚信和不良行为记录档案不齐全或未对外公布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建立了安全行政执法工作制度或安全信用监督及失信惩戒制度，无有关执法及诚信和不良行为记录档案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备</w:t>
            </w:r>
          </w:p>
          <w:p>
            <w:pPr>
              <w:pStyle w:val="Normal"/>
              <w:jc w:val="center"/>
              <w:rPr/>
            </w:pPr>
            <w:r>
              <w:rPr/>
              <w:t>管理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</w:rPr>
            </w:pPr>
            <w:r>
              <w:rPr>
                <w:spacing w:val="-10"/>
              </w:rPr>
              <w:t>施工现场未使用国家和本省明令禁用的机械设备，应登记备案的建筑起重机械设备的登记备案率达到</w:t>
            </w:r>
            <w:r>
              <w:rPr>
                <w:spacing w:val="-10"/>
              </w:rPr>
              <w:t>100%</w:t>
            </w:r>
            <w:r>
              <w:rPr>
                <w:spacing w:val="-10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施工现场未使用国家和本省明令禁用的机械设备，应登记备案的建筑起重机械设备的登记备案率达到</w:t>
            </w:r>
            <w:r>
              <w:rPr/>
              <w:t>80%</w:t>
            </w:r>
            <w:r>
              <w:rPr/>
              <w:t>（含</w:t>
            </w:r>
            <w:r>
              <w:rPr/>
              <w:t>80%</w:t>
            </w:r>
            <w:r>
              <w:rPr/>
              <w:t>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pacing w:val="-10"/>
              </w:rPr>
            </w:pPr>
            <w:r>
              <w:rPr>
                <w:spacing w:val="-10"/>
              </w:rPr>
              <w:t>施工现场仍在使用国家和本省明令禁用的机械设备，应登记备案的建筑起重机械设备的登记备案率低于</w:t>
            </w:r>
            <w:r>
              <w:rPr>
                <w:spacing w:val="-10"/>
              </w:rPr>
              <w:t>80%</w:t>
            </w:r>
            <w:r>
              <w:rPr>
                <w:spacing w:val="-10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事故应急</w:t>
            </w:r>
          </w:p>
          <w:p>
            <w:pPr>
              <w:pStyle w:val="Normal"/>
              <w:jc w:val="center"/>
              <w:rPr/>
            </w:pPr>
            <w:r>
              <w:rPr/>
              <w:t>救援预案制定</w:t>
            </w:r>
          </w:p>
          <w:p>
            <w:pPr>
              <w:pStyle w:val="Normal"/>
              <w:jc w:val="center"/>
              <w:rPr/>
            </w:pPr>
            <w:r>
              <w:rPr/>
              <w:t>及演练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规定制定详细的重大事故应急救援预案，并已进行演练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基本按规定制定重大事故应急救援预案，应急救援预案演练基本达到要求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没有按规定制定重大事故应急救援预案或未进行应急救援预案演练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积极做好安全教育培训工作，有年度教育培训计划，有组织、有安排、有关活动资料齐全。经抽查，施工现场应持证上岗人员持证上岗率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积极做好安全教育培训工作，有关活动资料基本齐全。经抽查，施工现场应持证上岗人员持证上岗率达到</w:t>
            </w:r>
            <w:r>
              <w:rPr/>
              <w:t>80%</w:t>
            </w:r>
            <w:r>
              <w:rPr/>
              <w:t>（含</w:t>
            </w:r>
            <w:r>
              <w:rPr/>
              <w:t>80%</w:t>
            </w:r>
            <w:r>
              <w:rPr/>
              <w:t>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没有年度教育培训计划和有关活动资料，或经抽查，施工现场应持证上岗人员持证上岗率低于</w:t>
            </w:r>
            <w:r>
              <w:rPr/>
              <w:t>8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七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安全监</w:t>
            </w:r>
          </w:p>
          <w:p>
            <w:pPr>
              <w:pStyle w:val="Normal"/>
              <w:jc w:val="center"/>
              <w:rPr/>
            </w:pPr>
            <w:r>
              <w:rPr/>
              <w:t>督管理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意外伤害保险制度落实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落实建筑意外伤害保险制度，经抽查，施工现场意外伤害保险投保率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抽查，施工现场意外伤害保险投保率达不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文明施工</w:t>
            </w:r>
          </w:p>
          <w:p>
            <w:pPr>
              <w:pStyle w:val="Normal"/>
              <w:jc w:val="center"/>
              <w:rPr/>
            </w:pPr>
            <w:r>
              <w:rPr/>
              <w:t>措施费用</w:t>
            </w:r>
          </w:p>
          <w:p>
            <w:pPr>
              <w:pStyle w:val="Normal"/>
              <w:jc w:val="center"/>
              <w:rPr/>
            </w:pPr>
            <w:r>
              <w:rPr/>
              <w:t>制度实施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制定安全文明施工措施费用监管措施，费用单列。经检查，施工合同中已全部予以明确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制定安全文明施工措施费用监管措施，或在施工合同中未全部予以明确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质量</w:t>
            </w:r>
          </w:p>
          <w:p>
            <w:pPr>
              <w:pStyle w:val="Normal"/>
              <w:jc w:val="center"/>
              <w:rPr/>
            </w:pPr>
            <w:r>
              <w:rPr/>
              <w:t>标准化活动</w:t>
            </w:r>
          </w:p>
          <w:p>
            <w:pPr>
              <w:pStyle w:val="Normal"/>
              <w:jc w:val="center"/>
              <w:rPr/>
            </w:pPr>
            <w:r>
              <w:rPr/>
              <w:t>组织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立了组织机构，制订了工作方案，与达标企业签订了达标工作目标责任书，并认真组织开展活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立了组织机构，制订了工作方案，未与达标企业签订达标工作目标责任书，活动开展情况一般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八</w:t>
            </w:r>
            <w:r>
              <w:rPr/>
              <w:t>）安全质量标准化活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安全评价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建立了组织机构，未制订工作方案，未组织开展相应活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组织开展施工企业和施工项目安全评价，施工企业及施工项目安全达标率达到年度工作目标要求。经抽查，施工现场的安全达标合格率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组织开展施工企业和施工项目安全评价，施工企业及施工项目安全达标率达到年度工作目标要求。施工现场的安全达标合格率达到</w:t>
            </w:r>
            <w:r>
              <w:rPr/>
              <w:t>75%</w:t>
            </w:r>
            <w:r>
              <w:rPr/>
              <w:t>（含</w:t>
            </w:r>
            <w:r>
              <w:rPr/>
              <w:t>75%</w:t>
            </w:r>
            <w:r>
              <w:rPr/>
              <w:t>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高处</w:t>
            </w:r>
          </w:p>
          <w:p>
            <w:pPr>
              <w:pStyle w:val="Normal"/>
              <w:jc w:val="center"/>
              <w:rPr/>
            </w:pPr>
            <w:r>
              <w:rPr/>
              <w:t>坠落整治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组织开展施工企业和施工项目安全评价，或施工企业及施工项目安全达标率未达到年度工作目标要求，或经抽查，施工现场的安全达标合格率低于</w:t>
            </w:r>
            <w:r>
              <w:rPr/>
              <w:t>75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有针对性地开展专项整治工作，整治重点突出，目标明确，内容详细，工作落实，达到整治工作目标，有关资料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开展专项整治工作，整治措施已制定并实施，但有关资料不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九</w:t>
            </w:r>
            <w:r>
              <w:rPr/>
              <w:t>）安全专项整治工作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起重</w:t>
            </w:r>
          </w:p>
          <w:p>
            <w:pPr>
              <w:pStyle w:val="Normal"/>
              <w:jc w:val="center"/>
              <w:rPr/>
            </w:pPr>
            <w:r>
              <w:rPr/>
              <w:t>伤害整治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按要求开展专项整治工作，未制定整治措施，无有关活动资料，或高处坠落死亡人数超过</w:t>
            </w:r>
            <w:r>
              <w:rPr/>
              <w:t>200</w:t>
            </w:r>
            <w:r>
              <w:rPr/>
              <w:t>8</w:t>
            </w:r>
            <w:r>
              <w:rPr/>
              <w:t>年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有针对性地开展专项整治工作，组织了起重作业人员培训考核和建筑起重设备安全专项检查，整治重点突出，工作落实，并达到整治工作目标，有关资料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有针对性地开展专项整治工作，整治措施已制定并实施，但有关资料不齐全。起重作业人员培训考核工作尚未开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坍塌</w:t>
            </w:r>
          </w:p>
          <w:p>
            <w:pPr>
              <w:pStyle w:val="Normal"/>
              <w:jc w:val="center"/>
              <w:rPr/>
            </w:pPr>
            <w:r>
              <w:rPr/>
              <w:t>事故整治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按要求开展专项整治工作，未制定整治措施，未组织建筑起重设备安全专项检查，无有关活动资料，或起重伤害死亡人数超过</w:t>
            </w:r>
            <w:r>
              <w:rPr/>
              <w:t>200</w:t>
            </w:r>
            <w:r>
              <w:rPr/>
              <w:t>8</w:t>
            </w:r>
            <w:r>
              <w:rPr/>
              <w:t>年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有针对性地开展专项整治工作，整治重点突出，目标明确，内容详细，工作落实，并达到整治工作目标，有关资料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要求开展专项整治工作，整治措施已制定并实施，但有关资料不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十</w:t>
            </w:r>
            <w:r>
              <w:rPr/>
              <w:t>）安全专项整治工作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查处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按要求开展专项整治工作，未制定整治措施，无有关活动资料，或坍塌事故死亡人数超过</w:t>
            </w:r>
            <w:r>
              <w:rPr/>
              <w:t>200</w:t>
            </w:r>
            <w:r>
              <w:rPr/>
              <w:t>8</w:t>
            </w:r>
            <w:r>
              <w:rPr/>
              <w:t>年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及时如实上报安全事故，严肃事故查处。</w:t>
            </w:r>
            <w:r>
              <w:rPr/>
              <w:t>200</w:t>
            </w:r>
            <w:r>
              <w:rPr/>
              <w:t>9</w:t>
            </w:r>
            <w:r>
              <w:rPr/>
              <w:t>年以来一般及其以上生产安全事故如期结案率达到</w:t>
            </w:r>
            <w:r>
              <w:rPr/>
              <w:t>100%</w:t>
            </w:r>
            <w:r>
              <w:rPr/>
              <w:t>；事故责任处理意见落实率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及时如实上报安全事故，</w:t>
            </w:r>
            <w:r>
              <w:rPr/>
              <w:t>20</w:t>
            </w:r>
            <w:r>
              <w:rPr/>
              <w:t>10</w:t>
            </w:r>
            <w:r>
              <w:rPr/>
              <w:t>年以来一般及其以上生产安全事故如期结案率达到</w:t>
            </w:r>
            <w:r>
              <w:rPr/>
              <w:t>60%</w:t>
            </w:r>
            <w:r>
              <w:rPr/>
              <w:t>（含</w:t>
            </w:r>
            <w:r>
              <w:rPr/>
              <w:t>60%</w:t>
            </w:r>
            <w:r>
              <w:rPr/>
              <w:t>）以上；事故责任处理意见落实率达到</w:t>
            </w:r>
            <w:r>
              <w:rPr/>
              <w:t>60%</w:t>
            </w:r>
            <w:r>
              <w:rPr/>
              <w:t>（含</w:t>
            </w:r>
            <w:r>
              <w:rPr/>
              <w:t>60%</w:t>
            </w:r>
            <w:r>
              <w:rPr/>
              <w:t>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十一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事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3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死亡</w:t>
            </w:r>
          </w:p>
          <w:p>
            <w:pPr>
              <w:pStyle w:val="Normal"/>
              <w:jc w:val="center"/>
              <w:rPr/>
            </w:pPr>
            <w:r>
              <w:rPr/>
              <w:t>人数同</w:t>
            </w:r>
            <w:r>
              <w:rPr/>
              <w:t>20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年相比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不能及时如实上报安全事故或者</w:t>
            </w:r>
            <w:r>
              <w:rPr/>
              <w:t>20</w:t>
            </w:r>
            <w:r>
              <w:rPr/>
              <w:t>10</w:t>
            </w:r>
            <w:r>
              <w:rPr/>
              <w:t>年以来一般及其以上生产安全事故如期结案率低于</w:t>
            </w:r>
            <w:r>
              <w:rPr/>
              <w:t>60%</w:t>
            </w:r>
            <w:r>
              <w:rPr/>
              <w:t>；事故责任处理意见落实率低于</w:t>
            </w:r>
            <w:r>
              <w:rPr/>
              <w:t>60%</w:t>
            </w:r>
            <w:r>
              <w:rPr/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降比例在</w:t>
            </w:r>
            <w:r>
              <w:rPr/>
              <w:t>3%</w:t>
            </w:r>
            <w:r>
              <w:rPr/>
              <w:t>（含</w:t>
            </w:r>
            <w:r>
              <w:rPr/>
              <w:t>3%</w:t>
            </w:r>
            <w:r>
              <w:rPr/>
              <w:t>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死亡人数与</w:t>
            </w:r>
            <w:r>
              <w:rPr/>
              <w:t>200</w:t>
            </w:r>
            <w:r>
              <w:rPr/>
              <w:t>9</w:t>
            </w:r>
            <w:r>
              <w:rPr/>
              <w:t>年持平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较大</w:t>
            </w:r>
          </w:p>
          <w:p>
            <w:pPr>
              <w:pStyle w:val="Normal"/>
              <w:ind w:firstLine="315"/>
              <w:rPr/>
            </w:pPr>
            <w:r>
              <w:rPr/>
              <w:t>事故情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死亡人数超过</w:t>
            </w:r>
            <w:r>
              <w:rPr/>
              <w:t>200</w:t>
            </w:r>
            <w:r>
              <w:rPr/>
              <w:t>9</w:t>
            </w:r>
            <w:r>
              <w:rPr/>
              <w:t>年，但</w:t>
            </w:r>
            <w:r>
              <w:rPr/>
              <w:t>20</w:t>
            </w:r>
            <w:r>
              <w:rPr/>
              <w:t>10</w:t>
            </w:r>
            <w:r>
              <w:rPr/>
              <w:t>年死亡人数为零，</w:t>
            </w:r>
            <w:r>
              <w:rPr/>
              <w:t>20</w:t>
            </w:r>
            <w:r>
              <w:rPr/>
              <w:t>10</w:t>
            </w:r>
            <w:r>
              <w:rPr/>
              <w:t>年仅死亡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死亡人数超过</w:t>
            </w:r>
            <w:r>
              <w:rPr/>
              <w:t>200</w:t>
            </w:r>
            <w:r>
              <w:rPr/>
              <w:t>9</w:t>
            </w:r>
            <w:r>
              <w:rPr/>
              <w:t>年，且死亡人数在</w:t>
            </w:r>
            <w:r>
              <w:rPr/>
              <w:t>2</w:t>
            </w:r>
            <w:r>
              <w:rPr/>
              <w:t>人（含</w:t>
            </w:r>
            <w:r>
              <w:rPr/>
              <w:t>2</w:t>
            </w:r>
            <w:r>
              <w:rPr/>
              <w:t>人）以上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发生一次死亡</w:t>
            </w:r>
            <w:r>
              <w:rPr/>
              <w:t>3</w:t>
            </w:r>
            <w:r>
              <w:rPr/>
              <w:t>人以上（含</w:t>
            </w:r>
            <w:r>
              <w:rPr/>
              <w:t>3</w:t>
            </w:r>
            <w:r>
              <w:rPr/>
              <w:t>人）生产安全事故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生一次死亡</w:t>
            </w:r>
            <w:r>
              <w:rPr/>
              <w:t>3</w:t>
            </w:r>
            <w:r>
              <w:rPr/>
              <w:t>人以上（含</w:t>
            </w:r>
            <w:r>
              <w:rPr/>
              <w:t>3</w:t>
            </w:r>
            <w:r>
              <w:rPr/>
              <w:t>人）生产安全事故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         □ 良         □ 中         □ 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center"/>
        <w:rPr/>
      </w:pPr>
      <w:r>
        <w:rPr/>
        <w:t>考核人：</w:t>
      </w:r>
      <w:r>
        <w:rPr>
          <w:rFonts w:eastAsia="Times New Roman"/>
        </w:rPr>
        <w:t xml:space="preserve">                              </w:t>
      </w:r>
      <w:r>
        <w:rPr/>
        <w:t>考核组组长：</w:t>
      </w:r>
      <w:r>
        <w:rPr>
          <w:rFonts w:eastAsia="Times New Roman"/>
        </w:rPr>
        <w:t xml:space="preserve">                </w:t>
      </w:r>
      <w:r>
        <w:rPr/>
        <w:t>考核日期：</w:t>
      </w:r>
    </w:p>
    <w:p>
      <w:pPr>
        <w:pStyle w:val="Normal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vanish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1:00Z</dcterms:created>
  <dc:creator>hp</dc:creator>
  <dc:description/>
  <cp:keywords/>
  <dc:language>en-US</dc:language>
  <cp:lastModifiedBy>微软用户</cp:lastModifiedBy>
  <cp:lastPrinted>2010-11-26T16:30:00Z</cp:lastPrinted>
  <dcterms:modified xsi:type="dcterms:W3CDTF">2010-11-26T08:31:00Z</dcterms:modified>
  <cp:revision>69</cp:revision>
  <dc:subject/>
  <dc:title/>
</cp:coreProperties>
</file>