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cs="黑体;SimHei" w:eastAsia="方正仿宋简体"/>
          <w:szCs w:val="32"/>
        </w:rPr>
        <w:t>附件</w:t>
      </w:r>
    </w:p>
    <w:p>
      <w:pPr>
        <w:pStyle w:val="Normal"/>
        <w:spacing w:lineRule="atLeast" w:line="0"/>
        <w:ind w:firstLine="220"/>
        <w:rPr/>
      </w:pPr>
      <w:r>
        <w:rPr/>
        <w:t>河北省建筑起重机械单位进冀备案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"/>
        <w:gridCol w:w="1998"/>
        <w:gridCol w:w="876"/>
        <w:gridCol w:w="1133"/>
        <w:gridCol w:w="487"/>
        <w:gridCol w:w="2957"/>
      </w:tblGrid>
      <w:tr>
        <w:trPr>
          <w:trHeight w:val="61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许可证编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设备名称及型号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表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及工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资格证编号</w:t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主管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3175</wp:posOffset>
              </wp:positionV>
              <wp:extent cx="702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25pt;mso-position-vertical-relative:text;margin-left:27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