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40" w:leader="none"/>
          <w:tab w:val="left" w:pos="720" w:leader="none"/>
        </w:tabs>
        <w:spacing w:lineRule="atLeast" w:line="240"/>
        <w:jc w:val="left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河北省绿色施工示范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应用评审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rPr>
          <w:rFonts w:ascii="楷体;楷体_GB2312" w:hAnsi="楷体;楷体_GB2312" w:eastAsia="楷体;楷体_GB2312" w:cs="楷体;楷体_GB2312"/>
          <w:b/>
          <w:b/>
          <w:color w:val="000000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工程名称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56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施工单位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（公章）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监理单位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 （公章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建设单位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（公章）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56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通信地址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02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600"/>
        <w:ind w:firstLine="1025"/>
        <w:rPr/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申报时间：</w:t>
      </w: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  <w:u w:val="single"/>
        </w:rPr>
        <w:t xml:space="preserve">              年         月      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74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  <w:u w:val="single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270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270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270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ascii="方正仿宋简体" w:hAnsi="方正仿宋简体" w:cs="楷体;楷体_GB2312" w:eastAsia="方正仿宋简体"/>
          <w:bCs/>
          <w:color w:val="000000"/>
          <w:sz w:val="28"/>
          <w:szCs w:val="28"/>
        </w:rPr>
        <w:t>河北省住房和城乡建设厅编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2705"/>
        <w:rPr>
          <w:rFonts w:ascii="方正仿宋简体" w:hAnsi="方正仿宋简体" w:eastAsia="方正仿宋简体" w:cs="楷体;楷体_GB2312"/>
          <w:bCs/>
          <w:color w:val="000000"/>
          <w:sz w:val="28"/>
          <w:szCs w:val="28"/>
        </w:rPr>
      </w:pPr>
      <w:r>
        <w:rPr>
          <w:rFonts w:eastAsia="方正仿宋简体" w:cs="楷体;楷体_GB2312" w:ascii="方正仿宋简体" w:hAnsi="方正仿宋简体"/>
          <w:bCs/>
          <w:color w:val="00000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800"/>
        <w:gridCol w:w="540"/>
        <w:gridCol w:w="1080"/>
        <w:gridCol w:w="1376"/>
        <w:gridCol w:w="64"/>
        <w:gridCol w:w="956"/>
        <w:gridCol w:w="664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工程造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结构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开、竣工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ind w:right="-1130" w:hanging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ind w:right="-1130" w:hanging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911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黑体简体" w:hAnsi="方正黑体简体" w:eastAsia="方正黑体简体" w:cs="楷体;楷体_GB2312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楷体;楷体_GB2312" w:eastAsia="方正黑体简体"/>
                <w:color w:val="000000"/>
                <w:sz w:val="28"/>
                <w:szCs w:val="28"/>
              </w:rPr>
              <w:t>一、工程概况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施工期间是否发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生安全质量事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是  □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安全质量事故损失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是否超过</w:t>
            </w: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  <w:t>5</w:t>
            </w: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ind w:firstLine="1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是 □否</w:t>
            </w:r>
          </w:p>
        </w:tc>
      </w:tr>
      <w:tr>
        <w:trPr>
          <w:trHeight w:val="1369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/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二、</w:t>
            </w:r>
            <w:r>
              <w:rPr>
                <w:rFonts w:ascii="方正黑体简体" w:hAnsi="方正黑体简体" w:cs="楷体;楷体_GB2312" w:eastAsia="方正黑体简体"/>
                <w:color w:val="000000"/>
                <w:sz w:val="28"/>
                <w:szCs w:val="28"/>
              </w:rPr>
              <w:t>绿色施工主要指标完成情况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right="560" w:hanging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6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工程所在地设区市建设主管部门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cs="楷体;楷体_GB231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right="560" w:firstLine="504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71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省住房城乡建设厅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tLeast" w:line="0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1946"/>
              <w:rPr>
                <w:rFonts w:cs="楷体;楷体_GB231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1946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5866"/>
              <w:rPr>
                <w:rFonts w:cs="楷体;楷体_GB231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5866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5866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5866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6522" w:leader="none"/>
              </w:tabs>
              <w:spacing w:lineRule="exact" w:line="600"/>
              <w:ind w:firstLine="6006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6522" w:leader="none"/>
              </w:tabs>
              <w:spacing w:lineRule="exact" w:line="600"/>
              <w:ind w:firstLine="6006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eastAsia="方正仿宋简体" w:cs="楷体;楷体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6522" w:leader="none"/>
              </w:tabs>
              <w:spacing w:lineRule="exact" w:line="600"/>
              <w:ind w:firstLine="6006"/>
              <w:rPr>
                <w:rFonts w:ascii="方正仿宋简体" w:hAnsi="方正仿宋简体" w:eastAsia="方正仿宋简体" w:cs="楷体;楷体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" w:hAnsi="方正仿宋简体" w:cs="楷体;楷体_GB2312" w:eastAsia="方正仿宋简体"/>
                <w:color w:val="000000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right"/>
              <w:rPr>
                <w:rFonts w:cs="楷体;楷体_GB231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9:00Z</dcterms:created>
  <dc:creator>付蕾</dc:creator>
  <dc:description/>
  <cp:keywords/>
  <dc:language>en-US</dc:language>
  <cp:lastModifiedBy>付蕾</cp:lastModifiedBy>
  <dcterms:modified xsi:type="dcterms:W3CDTF">2014-06-19T09:09:00Z</dcterms:modified>
  <cp:revision>2</cp:revision>
  <dc:subject/>
  <dc:title/>
</cp:coreProperties>
</file>