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施工机械设备租赁企业行业确认延期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租赁机械种类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设区市安检机构意见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建设工程安全生产研究会印制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0"/>
        <w:gridCol w:w="1274"/>
        <w:gridCol w:w="1849"/>
        <w:gridCol w:w="1037"/>
        <w:gridCol w:w="1438"/>
      </w:tblGrid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确认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营业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注册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租赁人员总数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培训合格证书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机械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场地面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设备类型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86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两年来工作情况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现有租赁设备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268"/>
        <w:gridCol w:w="2694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功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登记证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  <w:szCs w:val="22"/>
        </w:rPr>
      </w:pPr>
      <w:r>
        <w:rPr>
          <w:rFonts w:eastAsia="仿宋_GB2312;仿宋" w:cs="Calibri" w:ascii="仿宋_GB2312;仿宋" w:hAnsi="仿宋_GB2312;仿宋"/>
          <w:sz w:val="24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机械设备租赁企业人员名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13"/>
        <w:gridCol w:w="1149"/>
        <w:gridCol w:w="3312"/>
        <w:gridCol w:w="1335"/>
        <w:gridCol w:w="1411"/>
        <w:gridCol w:w="1440"/>
        <w:gridCol w:w="1145"/>
        <w:gridCol w:w="223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培训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机械维修检测设备明细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sz w:val="36"/>
          <w:szCs w:val="21"/>
        </w:rPr>
      </w:pPr>
      <w:r>
        <w:rPr>
          <w:rFonts w:eastAsia="仿宋_GB2312;仿宋" w:cs="Calibri" w:ascii="仿宋_GB2312;仿宋" w:hAnsi="仿宋_GB2312;仿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92"/>
        <w:gridCol w:w="1704"/>
        <w:gridCol w:w="1704"/>
        <w:gridCol w:w="17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应提交其他的附件：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工商营业执照（原件及复印件）；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行业确认书正本、副本；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人员上岗资格证书（原件及复印件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租赁设备产权登记证（原件及复印件）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租赁场地证明（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维修设备和检测仪器的计量检定证书（原件及复印件）。</w:t>
      </w:r>
    </w:p>
    <w:p>
      <w:pPr>
        <w:pStyle w:val="Normal"/>
        <w:rPr/>
      </w:pPr>
      <w:r>
        <w:rPr>
          <w:sz w:val="28"/>
          <w:szCs w:val="28"/>
        </w:rPr>
        <w:t>说明：申请表与附件材料装订成册（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，会员单位申请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不需装订入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8:00Z</dcterms:created>
  <dc:creator>Administrator</dc:creator>
  <dc:description/>
  <cp:keywords/>
  <dc:language>en-US</dc:language>
  <cp:lastModifiedBy>Administrator</cp:lastModifiedBy>
  <dcterms:modified xsi:type="dcterms:W3CDTF">2015-12-30T03:01:00Z</dcterms:modified>
  <cp:revision>13</cp:revision>
  <dc:subject/>
  <dc:title>建筑施工机械设备租赁企业行业确认延期</dc:title>
</cp:coreProperties>
</file>