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left="640" w:hanging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Style w:val="InternetLink"/>
          <w:rFonts w:ascii="方正黑体简体" w:hAnsi="方正黑体简体" w:cs="黑体;SimHei" w:eastAsia="方正黑体简体"/>
          <w:sz w:val="32"/>
          <w:szCs w:val="32"/>
        </w:rPr>
        <w:t>附件</w:t>
      </w:r>
    </w:p>
    <w:p>
      <w:pPr>
        <w:pStyle w:val="Style15"/>
        <w:spacing w:lineRule="exact" w:line="480" w:before="0" w:after="0"/>
        <w:ind w:left="640" w:hanging="640"/>
        <w:rPr>
          <w:rFonts w:ascii="方正仿宋简体" w:hAnsi="方正仿宋简体" w:eastAsia="方正仿宋简体" w:cs="方正黑体简体"/>
          <w:sz w:val="32"/>
          <w:szCs w:val="32"/>
        </w:rPr>
      </w:pPr>
      <w:r>
        <w:rPr>
          <w:rFonts w:eastAsia="方正仿宋简体" w:cs="方正黑体简体" w:ascii="方正仿宋简体" w:hAnsi="方正仿宋简体"/>
          <w:sz w:val="32"/>
          <w:szCs w:val="32"/>
        </w:rPr>
      </w:r>
    </w:p>
    <w:p>
      <w:pPr>
        <w:pStyle w:val="Style15"/>
        <w:spacing w:lineRule="exact" w:line="480" w:before="0" w:after="0"/>
        <w:ind w:left="800" w:hanging="800"/>
        <w:rPr>
          <w:rFonts w:ascii="方正小标宋简体" w:hAnsi="方正小标宋简体" w:eastAsia="方正小标宋简体" w:cs="方正小标宋简体"/>
          <w:bCs/>
          <w:sz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</w:rPr>
        <w:t>河北省建筑起重机械租赁安装拆卸维修保养“一体化”企业名录（第一批）</w:t>
      </w:r>
    </w:p>
    <w:p>
      <w:pPr>
        <w:pStyle w:val="Style15"/>
        <w:spacing w:lineRule="exact" w:line="480" w:before="0" w:after="0"/>
        <w:ind w:left="803" w:hanging="803"/>
        <w:rPr>
          <w:rFonts w:ascii="方正小标宋简体" w:hAnsi="方正小标宋简体" w:eastAsia="方正小标宋简体" w:cs="方正小标宋简体"/>
          <w:b/>
          <w:b/>
          <w:bCs/>
          <w:sz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</w:rPr>
      </w:r>
    </w:p>
    <w:tbl>
      <w:tblPr>
        <w:tblW w:w="1376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80"/>
        <w:gridCol w:w="1200"/>
        <w:gridCol w:w="1897"/>
        <w:gridCol w:w="1343"/>
        <w:gridCol w:w="1971"/>
        <w:gridCol w:w="1343"/>
        <w:gridCol w:w="1343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黑体;SimHei"/>
                <w:bCs/>
                <w:sz w:val="28"/>
                <w:szCs w:val="32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黑体;SimHei"/>
                <w:bCs/>
                <w:sz w:val="28"/>
                <w:szCs w:val="32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  <w:sz w:val="28"/>
              </w:rPr>
              <w:t>所在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黑体;SimHei"/>
                <w:bCs/>
                <w:sz w:val="28"/>
                <w:szCs w:val="32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  <w:sz w:val="28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黑体;SimHei"/>
                <w:bCs/>
                <w:sz w:val="28"/>
                <w:szCs w:val="32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  <w:sz w:val="28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黑体;SimHei"/>
                <w:bCs/>
                <w:sz w:val="28"/>
                <w:szCs w:val="32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  <w:sz w:val="28"/>
              </w:rPr>
              <w:t>联系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黑体;SimHei"/>
                <w:bCs/>
                <w:sz w:val="28"/>
                <w:szCs w:val="32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  <w:sz w:val="28"/>
              </w:rPr>
              <w:t>安装资质等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黑体;SimHei"/>
                <w:bCs/>
                <w:sz w:val="28"/>
                <w:szCs w:val="32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  <w:sz w:val="28"/>
              </w:rPr>
              <w:t>安全生产许可证书编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黑体;SimHei"/>
                <w:bCs/>
                <w:sz w:val="28"/>
                <w:szCs w:val="32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  <w:sz w:val="28"/>
              </w:rPr>
              <w:t>行业确认证书编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黑体;SimHei"/>
                <w:bCs/>
                <w:sz w:val="28"/>
                <w:szCs w:val="32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  <w:sz w:val="28"/>
              </w:rPr>
              <w:t>法 人   代 表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华北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油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华夏兴城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丁新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317-2810271139317108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05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2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T0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卢立长</w:t>
            </w:r>
          </w:p>
        </w:tc>
      </w:tr>
      <w:tr>
        <w:trPr>
          <w:trHeight w:val="1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华北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油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万方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解艳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317-27869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05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02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KT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陈俊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沧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大元建业集团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夏  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88757776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05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0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T0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李建国</w:t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沧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河北天昕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李洪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53032735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05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05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T0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张冬雪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沧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河北圣基建设工程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乔云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53507720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05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27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T0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刘斯峨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秦皇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秦皇岛市启程机电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张万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52335522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06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27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CT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郑庆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秦皇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秦皇岛市鹏凯建筑机械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郭美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33033520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64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CS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王玉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秦皇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秦皇岛市继好机械设备安装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高秀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38335341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09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39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CT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张继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秦皇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秦皇岛市森广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刘  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89313593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13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62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CT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崔友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秦皇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秦皇岛卢龙博源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袁忠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523238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05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13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CT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王立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秦皇岛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秦皇岛麒峙工程机械租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姜  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82335111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10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46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CT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赵长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秦皇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啄木鸟漆业集团建筑装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李晓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335-8889998 15830351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07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35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CT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杨录真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唐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唐山市城市建筑工程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张贵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35829015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05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14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BT0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李世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唐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唐山建设集团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苑海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3633365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05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00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BT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许永泉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唐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唐山鑫鼎起重设备安装租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赵艳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315-81378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09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3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BT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何建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唐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二十十冶集团设备租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张春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37305185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06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31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BT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杨春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邢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临城县泰锋起重机械租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陈力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37003978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12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55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ET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董建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邢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邢台市宇厦建筑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李丽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31726999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12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55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ET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刘继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邢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邢台新恒成机床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聂明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33230966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冀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66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ET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聂明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定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定州市建立建筑设备安装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张雪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86032208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12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54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FT0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张雪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衡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衡水聚源起重机安装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常志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39328897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07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35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TT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常志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</w:rPr>
              <w:t>衡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衡水泰航建筑机械设备租赁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张志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3903286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JZ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安许证字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07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TT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张志飞</w:t>
            </w:r>
          </w:p>
        </w:tc>
      </w:tr>
    </w:tbl>
    <w:p>
      <w:pPr>
        <w:pStyle w:val="Style15"/>
        <w:spacing w:lineRule="exact" w:line="480" w:before="0" w:after="0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2:00Z</dcterms:created>
  <dc:creator>fengzhao</dc:creator>
  <dc:description/>
  <cp:keywords/>
  <dc:language>en-US</dc:language>
  <cp:lastModifiedBy>fengzhao</cp:lastModifiedBy>
  <dcterms:modified xsi:type="dcterms:W3CDTF">2016-10-17T01:33:00Z</dcterms:modified>
  <cp:revision>2</cp:revision>
  <dc:subject/>
  <dc:title/>
</cp:coreProperties>
</file>