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建筑施工安全专项整治实施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（盖章）：                       填 报 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审核人：                      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时间段：     年     月     日至     月     </w:t>
      </w:r>
      <w:r>
        <w:rPr/>
        <w:t>日</w:t>
      </w:r>
    </w:p>
    <w:tbl>
      <w:tblPr>
        <w:tblW w:w="8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8"/>
        <w:gridCol w:w="3495"/>
        <w:gridCol w:w="1416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动并开展情况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辖区在建工程项目数量（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建筑施工安全专项整治工作的项目数量（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安全专项整治工作开展覆盖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自查处建筑施工安全专项整治重点工程隐患（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查自纠整改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情况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辖区是否按照规定开展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  否）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辖区派出检查组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施工项目（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处建筑施工安全专项整治重点工程隐患（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治情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处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发限期整改通知书（份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发停工整改通知书（份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暂扣企业安全生产许可证书（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令从业人员停止执行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报批评企业或人员（家，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入不良记录（家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总结通报（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情况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宣传（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曝光案例（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为本辖区内累计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6:00Z</dcterms:created>
  <dc:creator>User</dc:creator>
  <dc:description/>
  <cp:keywords/>
  <dc:language>en-US</dc:language>
  <cp:lastModifiedBy>User</cp:lastModifiedBy>
  <dcterms:modified xsi:type="dcterms:W3CDTF">2017-04-06T03:18:00Z</dcterms:modified>
  <cp:revision>13</cp:revision>
  <dc:subject/>
  <dc:title/>
</cp:coreProperties>
</file>