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建筑施工机械设备租赁企业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属地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建筑施工机械设备租赁企业安全生产标准化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信用评价申请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（盖章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独立法人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支机构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租赁活动区域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租赁机械种类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时间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（分支机构）负责人：                   法定代表人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支机构负责人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建筑施工机械设备租赁企业概况表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4"/>
        <w:gridCol w:w="411"/>
        <w:gridCol w:w="1200"/>
        <w:gridCol w:w="585"/>
        <w:gridCol w:w="644"/>
        <w:gridCol w:w="436"/>
        <w:gridCol w:w="985"/>
        <w:gridCol w:w="560"/>
        <w:gridCol w:w="345"/>
        <w:gridCol w:w="516"/>
        <w:gridCol w:w="114"/>
        <w:gridCol w:w="375"/>
        <w:gridCol w:w="928"/>
        <w:gridCol w:w="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营业执照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税务登记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人员（总数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租机械数（总台数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总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净值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培训合格证书人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建筑施工机械设备租赁企业自有建筑施工机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总价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总功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登记证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设备登记证号为在建设行政主管部门注册的一机一号的登记证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建筑施工机械设备租赁企业全员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合格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建筑施工机械维修检测设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建筑施工机械设备租赁企业考核确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46"/>
      </w:tblGrid>
      <w:tr>
        <w:trPr>
          <w:trHeight w:val="47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研究会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