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pacing w:lineRule="exact" w:line="580" w:before="0" w:after="0"/>
        <w:ind w:left="0" w:right="0" w:hanging="0"/>
        <w:jc w:val="left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河北省房危险性较大的分部分项工程专项施工方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论证专家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资格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申报表</w:t>
      </w:r>
    </w:p>
    <w:p>
      <w:pPr>
        <w:pStyle w:val="Normal"/>
        <w:snapToGrid w:val="true"/>
        <w:spacing w:lineRule="exact" w:line="5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kern w:val="2"/>
          <w:sz w:val="24"/>
          <w:szCs w:val="28"/>
        </w:rPr>
        <w:t xml:space="preserve">工作单位：（章）   </w:t>
      </w:r>
      <w:r>
        <w:rPr>
          <w:rFonts w:ascii="方正仿宋_GBK" w:hAnsi="方正仿宋_GBK" w:cs="方正仿宋_GBK" w:eastAsia="方正仿宋_GBK"/>
          <w:sz w:val="24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4"/>
        </w:rPr>
        <w:t xml:space="preserve">   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50"/>
        <w:gridCol w:w="1938"/>
        <w:gridCol w:w="1679"/>
        <w:gridCol w:w="483"/>
        <w:gridCol w:w="1198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申报类别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主项类别：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 xml:space="preserve">深基坑工程□ 起重吊装及起重机械安装拆卸工程□脚手架工程□ 模板工程及支撑体系□  拆除工程□暗挖工程□ 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其它类别：建筑幕墙安装工程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/>
              </w:rPr>
              <w:t xml:space="preserve"> 人工挖孔桩工程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en-US" w:eastAsia="zh-CN" w:bidi="ar"/>
              </w:rPr>
              <w:t>钢结构安装工程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大型结构整体顶升、平移、转体等工程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姓 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性  别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贴照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片处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籍   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民  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参加工作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/>
              </w:rPr>
              <w:t>专业技术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文化程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毕业院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所学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毕业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现从事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从事专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工作年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通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信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地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曾参与制定何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标准、规范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参加何种学术组织、担任何职务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有何学术论著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主要工作简历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起止时间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工 作 单 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职务及职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曾参加论证的代表性工程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时  间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工程名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担任专业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市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住房城乡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建设主管部门意见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省住房城乡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建设主管部门意见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true"/>
        <w:spacing w:lineRule="exact" w:line="40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申报类别：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主项类别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不超过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项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其它类别不超过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项；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在</w:t>
      </w:r>
      <w:r>
        <w:rPr>
          <w:rFonts w:ascii="方正仿宋_GBK" w:hAnsi="方正仿宋_GBK" w:cs="方正仿宋_GBK" w:eastAsia="方正仿宋_GBK"/>
          <w:sz w:val="28"/>
          <w:szCs w:val="28"/>
        </w:rPr>
        <w:t>□划√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</w:t>
      </w:r>
    </w:p>
    <w:p>
      <w:pPr>
        <w:pStyle w:val="Normal"/>
        <w:snapToGrid w:val="true"/>
        <w:spacing w:lineRule="exact" w:line="400"/>
        <w:ind w:firstLine="56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担任专业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：指深基坑工程、</w:t>
      </w:r>
      <w:r>
        <w:rPr>
          <w:rFonts w:ascii="方正仿宋_GBK" w:hAnsi="方正仿宋_GBK" w:cs="方正仿宋_GBK" w:eastAsia="方正仿宋_GBK"/>
          <w:kern w:val="2"/>
          <w:sz w:val="28"/>
          <w:szCs w:val="28"/>
        </w:rPr>
        <w:t>起重吊装及起重机械安装拆卸工程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br/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kern w:val="0"/>
          <w:sz w:val="10"/>
          <w:szCs w:val="1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手架工程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28"/>
          <w:szCs w:val="28"/>
        </w:rPr>
        <w:t>模板工程及支撑体系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28"/>
          <w:szCs w:val="28"/>
        </w:rPr>
        <w:t>拆除工程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28"/>
          <w:szCs w:val="28"/>
        </w:rPr>
        <w:t>暗挖工程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eastAsia="zh-CN"/>
        </w:rPr>
        <w:t>、建筑幕墙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eastAsia="zh-CN"/>
        </w:rPr>
        <w:br/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kern w:val="2"/>
          <w:sz w:val="10"/>
          <w:szCs w:val="1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eastAsia="zh-CN"/>
        </w:rPr>
        <w:t>安装工程、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/>
        </w:rPr>
        <w:t>人工挖孔桩工程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"/>
        </w:rPr>
        <w:t>钢结构安装工程、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eastAsia="zh-CN"/>
        </w:rPr>
        <w:t>水下作业工程、大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eastAsia="zh-CN"/>
        </w:rPr>
        <w:br/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kern w:val="2"/>
          <w:sz w:val="10"/>
          <w:szCs w:val="1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eastAsia="zh-CN"/>
        </w:rPr>
        <w:t>型结构整体顶升、平移、转体等工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"/>
        </w:rPr>
        <w:t>等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</w:t>
      </w:r>
    </w:p>
    <w:p>
      <w:pPr>
        <w:pStyle w:val="Normal"/>
        <w:snapToGrid w:val="true"/>
        <w:spacing w:lineRule="exact" w:line="400"/>
        <w:ind w:firstLine="560"/>
        <w:rPr>
          <w:rFonts w:ascii="方正仿宋_GBK" w:hAnsi="方正仿宋_GBK" w:eastAsia="方正仿宋_GBK" w:cs="方正仿宋_GBK"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需上传并提供身份证复印件。</w:t>
      </w:r>
    </w:p>
    <w:p>
      <w:pPr>
        <w:pStyle w:val="Normal"/>
        <w:snapToGrid w:val="false"/>
        <w:ind w:firstLine="560"/>
        <w:rPr>
          <w:rFonts w:ascii="方正仿宋_GBK" w:hAnsi="方正仿宋_GBK" w:eastAsia="方正仿宋_GBK" w:cs="方正仿宋_GBK"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方正仿宋_GBK" w:hAnsi="方正仿宋_GBK" w:eastAsia="方正仿宋_GBK" w:cs="方正仿宋_GBK"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1247" w:top="1587" w:footer="1247" w:bottom="1587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1:00Z</dcterms:created>
  <dc:creator>jiwei</dc:creator>
  <dc:description/>
  <dc:language>en-US</dc:language>
  <cp:lastModifiedBy>王建国</cp:lastModifiedBy>
  <cp:lastPrinted>2022-09-09T10:26:00Z</cp:lastPrinted>
  <dcterms:modified xsi:type="dcterms:W3CDTF">2022-10-26T06:2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47FC348FB4A7E957F1F2E0C12E29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